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6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62"/>
          <w:sz w:val="36"/>
          <w:szCs w:val="36"/>
        </w:rPr>
        <w:t>海南省建设工程“绿岛杯”奖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6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62"/>
          <w:sz w:val="36"/>
          <w:szCs w:val="36"/>
        </w:rPr>
        <w:t>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spacing w:val="6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南省建筑业协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建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海南省建设工程“绿岛杯”奖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我单位提交的申报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真实、有效，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《海南省建设工程绿岛杯奖评选办法》的要求，不存在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我单位在参评过程中，坚决严格执行《海南省建设工程绿岛杯奖评选办法》的规定，不向评选有关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会领导及工作人员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检查专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组成员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评审委员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赠送礼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购物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单位任何个人不与评选有关人员单独联系接触，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评选工作无关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签字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8:00Z</dcterms:created>
  <dc:creator>User</dc:creator>
  <dc:description/>
  <dc:language>en-US</dc:language>
  <cp:lastModifiedBy>文档存本地丢失不负责</cp:lastModifiedBy>
  <cp:lastPrinted>2024-02-26T09:25:00Z</cp:lastPrinted>
  <dcterms:modified xsi:type="dcterms:W3CDTF">2024-03-20T02:30:05Z</dcterms:modified>
  <cp:revision>2</cp:revision>
  <dc:subject/>
  <dc:title>关于评选2007年度中国建筑工程鲁班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BC7843D144A9824B63DA771372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