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312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荐单位名单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637"/>
      </w:tblGrid>
      <w:tr>
        <w:trPr>
          <w:tblHeader w:val="true"/>
          <w:trHeight w:val="5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5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中央企业</w:t>
            </w:r>
          </w:p>
        </w:tc>
      </w:tr>
      <w:tr>
        <w:trPr>
          <w:trHeight w:val="5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河水利委员会经济发展管理局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企业协会机械分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企业协会脱盐分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企业协会智慧水利分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企业协会水环境治理分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水利企业协会节水分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水利企业协会防灾与抢险装备技术分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水利工程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河北省水利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蒙古水利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辽宁省水利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吉林省水利工程协会</w:t>
            </w:r>
          </w:p>
        </w:tc>
      </w:tr>
      <w:tr>
        <w:trPr>
          <w:trHeight w:val="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水利工程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水利科教中心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水利建设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水利水电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建省水利行业协会</w:t>
            </w:r>
          </w:p>
        </w:tc>
      </w:tr>
      <w:tr>
        <w:trPr>
          <w:trHeight w:val="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水利水电企业管理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水利水电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省水利工程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省水利水电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重庆市水利工程建设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贵州省水利工程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水利工程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陕西省水利工程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省水利工程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水利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岛市水利行业协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spacing w:lineRule="exact" w:line="440" w:before="0" w:after="12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0:11Z</dcterms:created>
  <dc:creator>lenovo</dc:creator>
  <dc:description/>
  <dc:language>en-US</dc:language>
  <cp:lastModifiedBy>陳小辰。</cp:lastModifiedBy>
  <dcterms:modified xsi:type="dcterms:W3CDTF">2024-03-22T05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C3475CE2848FBB603F5222C5962C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