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312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水利企业质量管理小组竞赛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管理办法（试行）</w:t>
      </w:r>
    </w:p>
    <w:p>
      <w:pPr>
        <w:pStyle w:val="Normal"/>
        <w:spacing w:lineRule="exact" w:line="580"/>
        <w:jc w:val="center"/>
        <w:rPr>
          <w:rFonts w:ascii="宋体" w:hAnsi="宋体" w:eastAsia="华文中宋" w:cs="宋体"/>
          <w:b/>
          <w:b/>
          <w:bCs/>
          <w:sz w:val="32"/>
          <w:szCs w:val="32"/>
        </w:rPr>
      </w:pPr>
      <w:r>
        <w:rPr>
          <w:rFonts w:eastAsia="华文中宋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为全面提升质量管理理念，推动高质量发展，完善水利企业质量管理小组活动工作体系，保证质量管理小组活动科学、有效、高质量开展，规范水利企业质量管理小组竞赛活动（以下简称“竞赛活动”），特制订本办法。</w:t>
      </w:r>
    </w:p>
    <w:p>
      <w:pPr>
        <w:pStyle w:val="TextBodyIndent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竞赛活动坚持公开、公正、公平、科学的原则。</w:t>
      </w:r>
    </w:p>
    <w:p>
      <w:pPr>
        <w:pStyle w:val="TextBodyIndent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竞赛活动采用成果内容审核和现场发布相结合的形式，提倡和坚持“小、实、活、新”的活动特点</w:t>
      </w:r>
      <w:r>
        <w:rPr>
          <w:rFonts w:ascii="仿宋" w:hAnsi="仿宋" w:cs="仿宋" w:eastAsia="仿宋"/>
          <w:sz w:val="32"/>
          <w:szCs w:val="32"/>
        </w:rPr>
        <w:t>，选拔出改进质量、降低消耗、提高效益、创新发展的优秀成果。竞赛活动每年进行一次，竞赛结果向社会公布。</w:t>
      </w:r>
    </w:p>
    <w:p>
      <w:pPr>
        <w:pStyle w:val="TextBodyIndent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竞赛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由中国水利企业协会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简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）组织实施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申请条件和申报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竞赛活动的质量管理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具备以下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按照本企业有关规定进行小组注册和课题注册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活动的程序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质量管理小组活动准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T/CAQ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工程建设质量管理小组活动准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ZSQX 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正确运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论、方法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活动的过程、活动的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人员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活动结束日期与报名截止日期的时间间隔不超过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获得省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、直辖市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活动二等及以上成果或经具有推荐资格的单位审核推荐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竞赛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小组须提交以下材料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名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活动成果电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发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及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组成员参与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质量管理小组活动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证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导者的质量管理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证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获得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活动成果证书扫描件或其他有效证明文件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章 </w:t>
      </w:r>
      <w:r>
        <w:rPr>
          <w:rFonts w:ascii="黑体" w:hAnsi="黑体" w:cs="黑体" w:eastAsia="黑体"/>
          <w:sz w:val="32"/>
          <w:szCs w:val="32"/>
        </w:rPr>
        <w:t>竞赛</w:t>
      </w:r>
      <w:r>
        <w:rPr>
          <w:rFonts w:ascii="黑体" w:hAnsi="黑体" w:cs="黑体" w:eastAsia="黑体"/>
          <w:sz w:val="32"/>
          <w:szCs w:val="32"/>
        </w:rPr>
        <w:t>程序和规则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竞赛活动须经过申请、推荐、初审、材料评审和现场发布评审五个环节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小组竞赛活动应遵循自愿原则进行申请，提交必要的申报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推荐。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主要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协会授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辖区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（含副省级）水利行业协会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隶属关系的上级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推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中水企协分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专业领域对相关会员或企业参赛成果进行审核并推荐。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省（区、市），由水利企业自荐申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初审。中水企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小组报名材料的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性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整性进行审核，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程序及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淘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材料评审。中水企协组织专家组对初选合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活动成果内容进行审核，并按照《质量管理小组活动准则》中的“问题解决型课题成果发表评审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“创新型课题发表评审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评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现场发布评审。中水企协组织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竞赛活动成果发布会，分组进行成果发布，专家组按照发布评分标准进行评分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竞赛规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质量管理小组活动准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CAQ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《工程建设质量管理小组活动准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ZSQX 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相关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循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活动，重点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序是否正确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完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，以及统计方法的运用是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宜、正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考虑质量管理小组活动课题的新颖性、对策措施的有效性、采用技术的先进性和质量管理小组成果的可推广性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成果材料评审和现场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布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部分组成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其中成果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现场发布评审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专家管理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中</w:t>
      </w:r>
      <w:r>
        <w:rPr>
          <w:rFonts w:ascii="仿宋" w:hAnsi="仿宋" w:cs="仿宋" w:eastAsia="仿宋"/>
          <w:sz w:val="32"/>
          <w:szCs w:val="32"/>
        </w:rPr>
        <w:t>水</w:t>
      </w:r>
      <w:r>
        <w:rPr>
          <w:rFonts w:ascii="仿宋" w:hAnsi="仿宋" w:cs="仿宋" w:eastAsia="仿宋"/>
          <w:sz w:val="32"/>
          <w:szCs w:val="32"/>
        </w:rPr>
        <w:t>企协建立质量管理小组竞赛活动专家库</w:t>
      </w:r>
      <w:r>
        <w:rPr>
          <w:rFonts w:ascii="仿宋" w:hAnsi="仿宋" w:cs="仿宋" w:eastAsia="仿宋"/>
          <w:sz w:val="32"/>
          <w:szCs w:val="32"/>
        </w:rPr>
        <w:t>，各省级（含副省级）水利行业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中水企协分会</w:t>
      </w:r>
      <w:r>
        <w:rPr>
          <w:rFonts w:ascii="仿宋" w:hAnsi="仿宋" w:cs="仿宋" w:eastAsia="仿宋"/>
          <w:sz w:val="32"/>
          <w:szCs w:val="32"/>
        </w:rPr>
        <w:t>和中央企业可</w:t>
      </w:r>
      <w:r>
        <w:rPr>
          <w:rFonts w:ascii="仿宋" w:hAnsi="仿宋" w:cs="仿宋" w:eastAsia="仿宋"/>
          <w:sz w:val="32"/>
          <w:szCs w:val="32"/>
        </w:rPr>
        <w:t>推荐专家，专家经</w:t>
      </w:r>
      <w:r>
        <w:rPr>
          <w:rFonts w:ascii="仿宋" w:hAnsi="仿宋" w:cs="仿宋" w:eastAsia="仿宋"/>
          <w:sz w:val="32"/>
          <w:szCs w:val="32"/>
        </w:rPr>
        <w:t>审核符合条件的，</w:t>
      </w:r>
      <w:r>
        <w:rPr>
          <w:rFonts w:ascii="仿宋" w:hAnsi="仿宋" w:cs="仿宋" w:eastAsia="仿宋"/>
          <w:sz w:val="32"/>
          <w:szCs w:val="32"/>
        </w:rPr>
        <w:t>进入专家</w:t>
      </w:r>
      <w:r>
        <w:rPr>
          <w:rFonts w:ascii="仿宋" w:hAnsi="仿宋" w:cs="仿宋" w:eastAsia="仿宋"/>
          <w:sz w:val="32"/>
          <w:szCs w:val="32"/>
        </w:rPr>
        <w:t>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质量管理小组竞赛活动评审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库中随机抽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评审及评分工作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竞赛结果和奖励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小组竞赛活动结果由中水企协秘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定，坚持高标准、严要求，评审出优秀质量管理小组成果等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二、三等。其中，一等成果的等次为最高，数量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过申报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等成果数量不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申报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Indent"/>
        <w:ind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第十二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水企协对竞赛结果进行公布，并向竞赛获得等次的质量管理小组颁发证书。对于竞赛成绩突出的，将择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向中国施工企业管理协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国质量协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等部门推荐参加竞赛活动。</w:t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各单位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国家有关规定并结合本单位实际情况，向持续开展活动、成效显著的质量管理小组和个人给予相应的奖励，可在职称评定、职务晋升、评先评优等方面优先考虑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活动纪律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成果如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剽窃、弄虚作假等现象，经查实后，取消参赛资格，并视情节轻重给予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警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及有关人员要秉公办事、廉洁自律，对违反相关规定者，将视情况进行通报，并取消相应资格。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附 则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自发布之日起施行。</w:t>
      </w:r>
    </w:p>
    <w:p>
      <w:pPr>
        <w:pStyle w:val="Normal"/>
        <w:ind w:firstLine="643"/>
        <w:rPr>
          <w:rFonts w:ascii="宋体" w:hAnsi="宋体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由中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企业协会负责解释。</w:t>
      </w:r>
    </w:p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type w:val="nextPage"/>
      <w:pgSz w:w="11906" w:h="16838"/>
      <w:pgMar w:left="179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宋体" w:cs="Times New Roman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9:18Z</dcterms:created>
  <dc:creator>lenovo</dc:creator>
  <dc:description/>
  <dc:language>en-US</dc:language>
  <cp:lastModifiedBy>陳小辰。</cp:lastModifiedBy>
  <dcterms:modified xsi:type="dcterms:W3CDTF">2024-03-22T05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66EE0090D4AB1A1851AF0BEE04C8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