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31"/>
        <w:gridCol w:w="2869"/>
        <w:gridCol w:w="682"/>
        <w:gridCol w:w="2095"/>
        <w:gridCol w:w="2577"/>
      </w:tblGrid>
      <w:tr>
        <w:trPr>
          <w:trHeight w:val="360" w:hRule="atLeast"/>
        </w:trPr>
        <w:tc>
          <w:tcPr>
            <w:tcW w:w="104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治区工程建设工法名单（排名不分先后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式整体喷筑生态型内隔墙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陶县恒通建筑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 李浩翔 缪易林 阿依古丽 赵艳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现浇钢筋混凝土剪力墙大模内置保温工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贵 吉达华 丁国东 周仲清 余中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梁吊夹板式吊耳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克祥 孙金民 魏闫磊 郭长冲 完么娘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型支吊架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杰 陈磊 陆鹏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 张卫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内置聚能防火保温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华川 彭江 彭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 梁钰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式路沿石防沥青污染挡车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贺 张维浩 刘鹏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郭琨 刘凯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道紫外光固化内衬非开挖修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鼎立环境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韬 李新科 郭磊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勇 朱清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杆密实法处理液化粉土地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鹏翔 刘学军 王鑫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 李成昕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0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板管道套管可调节精准定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隆建设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义龙 方自锋 闫应锋 梁飞 郭新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可移动斜面提升架机电风管快速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升建筑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尧 鲜鹏程 薛文博 雍林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楼梯插销板式夹心组合模板快速组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升建筑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鹏飞 薛宵宇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斯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逊 张天荣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钢管制作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建设工程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波 曹虎 郭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 刘义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保温内置砼自分流一次成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荣 麻臻 顾静静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国 张英俊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结构构造柱模具化连接主体钢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泰然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朝智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乃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拉 王恩熙 金敏 师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拆装式现浇板机电预留洞口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林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煊 高卫民 杨立新 刘宏阳 于大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既有屋面改造防水施工工法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镜 郭文广 王若城 赵衡 高治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拆卸式新型挂件石材幕墙高效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马天成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钟文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丽米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吉提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飞虎 罗一 刘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电缆桥架预埋套管组件一次成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星浩然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波 梁辉 高兖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苍 李厚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1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定型化伸缩缝大面积防裂耐磨地坪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雪域高原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运 胡小艳 邓义波 郑田亮 李广阳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寒地区超长混凝土隔震结构隔震沟装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迪麦麦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王文澜 袁博 林竞非 宋超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交界面大体量戈壁料高填方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可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哈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郑毅飞 杜云龙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合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塔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李灿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控机械量仪表高精度细部优化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浙江火电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畅 刘华生 王宇航 蔡勇勇 李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拼装冷灰斗锅炉内组装一体吊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浙江火电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震 程建棠 赵衍新 吴坚 郭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大型设备快速安装碗式磨煤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浙江火电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翔 吴坚 郭峰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长生 周雪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小空间内立体多层泵组预制模块化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强 张星星 李炜杰 杨波 张卫佳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电缆槽盒固定连接一体化支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杰 杜文强 严智军 刘炳华 张卫佳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一体化─附着式升降脚手架支座结构优化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佳 李毅 韩学标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宏 韦占荣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厂房屋面彩钢板高空压板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福 周彦铭 徐海涛 张志鲁 赵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2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套管快速预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宇 冯登 冯权利 何理想 岳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球形支座逆作法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雨 高林 关挺 邓军 苏中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栈道基础地螺丝快速入地安装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璞 高林 王朋 胡承 王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漂浮式、可移动的临时供水系统应用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 尚雨 梁政 郭璞 周立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墨烯保温一体化装配式剪力墙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东 王军恒 王小鹏 聂周杨 耿攀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直立肋双折边子母口钢筋桁架楼承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学才 朱强 胡瑞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威 刘金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钢结构登机桥拼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磊 于红青 李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同 邵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拉桩板墙逆作法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鹏 杨斌 高歌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维力 胡晓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架支护条件下隧道初期支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良 张立鹏 赵世春 孙海波 李健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架与大模内置保温系统相结合应用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晓东 费超 庞喆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旗 王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3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窗企口及泛水斜坡一体化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城乡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虎 谭杰 刘建英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 白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外墙专用砂浆砌筑自保温加气混凝土砌块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地区宏建工程施工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峰 王泽斌 徐鹏 刘峻材 蒋廷玮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台压顶免支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陶志根 李恒 闻静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海存 丁海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屋面吊篮前支腿卡槽锚板式固定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辉 李恒 陈海峰 崔广华 施海存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外挂脚手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恒 郭骞 施海存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 姜吉庆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黏滞流体性阻尼器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城投城市建设开发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帮杰 李贤勇 黄文红 刘芳芳 杨立纲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抗拉拔的深基坑边坡预应力锚杆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城投城市建设开发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帮杰 李贤勇 黄文红 司晨 司蕊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式隐形井盖协同水磨石面层同步浇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独山子区城市建设开发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宇通 徐晓 潘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 龚乐园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径压缩法内衬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禹荣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光亮 宁旭辉 杨志荣 李杰 朱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过梁模板便捷式加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永新建筑安装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忠 李全利 李发金 陈泽龙 曾祥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4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连廊综合支架屋面机电管线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永新建筑安装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忠 李全利 李发金 蔡承义 曾祥军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型化模板一次连续浇筑成型楼梯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孜勒苏柯尔克孜自治州第一建筑安装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国民 王超 邓巍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宗磊 王荣乐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水平预留洞快捷支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克祥 焦通 范小超 侯大为 孙成栋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施工升降机阻拦装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书星 张志金 孙鹏飞 李海亮 马庭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楼板厚度精确控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玺 李海亮 孙晓峰 赵初尘 杨沣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屋面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坡度”虹吸排水收集系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鹏 和昊晖 候雷 丁文波 朱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田字型基础与框架柱现浇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新星建筑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巧圣 周金贵 徐先 刘梅龙 印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支护明挖法辅助大口径雨水管下穿既有管道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新星建筑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峰 徐先 印巧圣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刚 印志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次缓冲性能的市政道路防撞装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日升 林燕 张继美 王业秤 向昆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排水性能的榫卯结构市政路缘石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江波 林燕 姚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 汤浩然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5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钢管桁架叠合板楼盖系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祖华 杨晓锋 丁新春 季柏春 庄名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准层铝木组合型模板支撑加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恒信民生建筑安装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芸 杨振江 李红文 朱三权 郭树铭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桥架多角度可调节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果 王俊 王培革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波 张玉红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雨水口伸缩式组合钢模体系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澳地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霖 牛强 陈文龙 洪智祥 张女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柱加固一体化定型钢模免抱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冬 程谦 胡玉瑞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洪安 王建宝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屋面保温一体板模块化拼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静荣 张志虎 杨振 潘飞 周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剪力墙建筑模板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新路桥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舵 张卫国 沈丙军 郑国栋 张宝宝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积沙高填方路基稳定性监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新路桥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良 程建军 高明祥 梁秉乾 王晓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缆电力廊道（电力包封）破拆及高压电缆保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新路桥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 赵虹瑞 李春琦 秦江丰 杜虎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外架冲孔钢板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忠华 李运泽 黄墨 董倩 白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6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节点处不同强度等级气囊分隔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会强 陈后庚 丁长新 刘辉 郭怀礼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穿线机管内穿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兵权 刘涛 陈后庚 白兵 李宝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上人孔轨道式推拉盖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成军 雷刚 许屹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斌 胡靖龙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CI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开挖修复技术施工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 郭程 蔡志伟 张成 王尧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臂现浇梁挂篮反力架预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臣 陈勇强 李振军 班海生 王琦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环境冷再生水稳基层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贵 吴有福 魏江 孙永强 李武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水发电厂房蜗壳部位混凝土一次浇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军 巴宗鸿 陈高林 马林文 王宗燕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改进反井钻机的西部山区水工竖井导井开挖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文 胡文理 吴卫东 陈波 杨新科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截面暗渠钢模台车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宗林 田祥 李文龙 赖国强 张迪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大坝粘土心墙反滤料流水化制备及精细化填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辉 张伟 李武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 杨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7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梁、柱、墙免拆自保温模板 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际建筑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礼 段军 王恒 杨涛 王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匀质自保温砌块 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际建筑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礼 段军 王恒 杨涛 王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方钢龙骨组合支撑体系剪力墙模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泷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有文 王晓燕 崔玉涛 何玉金 武荣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分层填筑弱压区补强压实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市政建设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国 朱晓政 程肖肖 王万里 王艳荣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度预应力折线型屋架现场无台模 重叠预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明 于修站 曹新光 王哲强 林金松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栓连接式干挂石材幕墙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伟 陈磊 张华明 程中 许玢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砌块薄灰缝精细砌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 杰 陆鹏 祁乐乐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浩泽 刘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开挖管道工作井明挖逆作法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刚 赵云逸 徐玢 祁乐乐 陆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玻璃钢成品检查井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刚 陈雪峰 李鹏鹏 赵远航 池浩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限空间模块式雨水口快速拼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广阳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江春 吕迎春 李春梅 武军立 马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8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土地质渠道开挖一次成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创 何青韦 秦坤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 吴长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道井预制装配安装免抹灰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天会 贺灿飞 陈红军 刘君涛 杨凯翔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曲面异形幕墙中的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戈 巩海鹏 巩海燕 任登科 徐鹿丹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排水管模块化精准定位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玺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强 唐武 张钰婕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新宇 张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延性混凝土加固砌体结构、农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军 董存 吴超博 姬永斌 王志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山岭隧道综合勘察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军 杨振升 侯宪明 陈鑫 喀米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荪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沟滑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航航 郭永飞 王超 李天伟 李韬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寒、高海拔斜坡地形富水段墙墙背排水设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彦文 赵世光 王江拓 张旭锋 王永科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应力隧道岩爆段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刚 马合木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明 党鹏 麦麦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敏尼亚孜 骆丽珍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寒、高海拔、高烈度地区公路隧道开挖施工工法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刚 马合木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明 党鹏 努尔尼加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艾力 陈伟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09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高海拔地区公路隧道二次衬砌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学 刘建刚 党鹏 麦麦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敏尼亚孜 张银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边坡防护预应力锚索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祥斌 毕兆辉 谢远虎 肖清华 张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预制盖梁分段吊装及连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 吴建明 张旭昌 王鸿锴 高延宝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箱梁骨架笼钢筋网片化制作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亮 樊越 方博豪 祁家祥 陈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立柱分节预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亮 樊越 何镛奎 代聪 陆晓龙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盐冻高性能混凝土配制高速公路隔离墩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忠 陈军平 祁明 张毅 骆丽珍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分块冷却水管控温大体积混凝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成 牛国强 祁远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镨正 潘明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透水混凝土整体道面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莲霞 刘玲 李宏亮 杜华 李耀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沥青路面综合表面处治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莲霞 王成 段婷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 鲜丽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硬石石方静力破碎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建设集团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 陆慧裕 李正新 陆飞 王宏龙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0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梁抱箍法配合砂筒支撑装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伟 谷长根 杨萌 袁奇银 华楸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模摊铺机施工下凹式拦水带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东明 徐宁伟 王海龙 闫沛沛 朱超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边沟布料器浇筑混凝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伟 吴辉 于凯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瑞 杨涛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滑低噪超表处技术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道红 周耀泉 周英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8"/>
                <w:kern w:val="0"/>
                <w:sz w:val="21"/>
                <w:szCs w:val="21"/>
                <w:u w:val="none"/>
                <w:lang w:val="en-US" w:eastAsia="zh-CN" w:bidi="ar"/>
              </w:rPr>
              <w:t>古力再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8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8"/>
                <w:kern w:val="0"/>
                <w:sz w:val="21"/>
                <w:szCs w:val="21"/>
                <w:u w:val="none"/>
                <w:lang w:val="en-US" w:eastAsia="zh-CN" w:bidi="ar"/>
              </w:rPr>
              <w:t>艾买尔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朱信斌</w:t>
            </w:r>
          </w:p>
        </w:tc>
      </w:tr>
      <w:tr>
        <w:trPr>
          <w:trHeight w:val="8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滑动式定型钢模浇筑导流坝混凝土条形基础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伟 侯伟 刘树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 张元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型排水沟滑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 杨志刚 崔晨晨 赵天东 王丽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超高楼层装配式叠合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南疆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飞 孙志平 李皓然 王涛 华楸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壁荒漠大温差区域路面水稳基层拱胀防治（长、短距）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南疆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飞 袁奇银 刘丽强 文良 屈学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砂边坡化学固化防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南疆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万飞 侯伟 王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刚 侯晓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导水型可拆卸式防渗漏水平变形缝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升建筑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疆 施云 权勤周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一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1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结构屋面底板快速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大海 刘永杰 刘凯翔 陈宇翔 王箐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辅助二次结构优化及砌体减损排布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司徒文斌 薛祥建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磊 张彦 谢晓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框架柱龙骨操作台加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芳 张玉武 周军博 魏子恒 赵凯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脚手架扣件快速修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芳 刘月卫 刘晓洁 李富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结构抗震加固托梁换墙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永 袁磊 池海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飞 高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水帷幕加井点降水及回灌阻止沉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第六建筑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董世伟 马杰 徐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纪华 董文娟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沥青基高分子自粘胶膜防水卷材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建设工程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波 林志诚 康领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卫东 杨建松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水位粉砂土地区化学聚合物泥浆护壁旋挖钻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交通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龙 董军 李战军 张仕鹏 鲁克衡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路肩滑模摊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交通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 李世峰 许荣浩 张录亭 陈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箱梁砼钢管柱临时锚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交通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值宏 朱文科 李伟 茹盼飞 赵睿龙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2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箱涵大模板分块预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交通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值宏 朱振华 皮方杰 胡良勇 陈长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可调式铝模固件结合弧形模具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圣源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炳科 马正松 赵欢欢 沈海洋 姚兴旺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型钢板泡沫混凝土屋面一体化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夫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永华 王许乐 张炳强 杨富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马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钢支模结构排水沟一次成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北建筑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桥 张金虎 王俐 刘绍培 张金龙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墙体管线自爬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尘快速开槽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泰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宗林 聂山淋 朱小敏 方兴弢 杜文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窄场地下挡土墙模板快速拼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泰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贤辉 方兴弢 李玖霖 王建龙 郑勇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装配式墙板下防水反坎一次成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濮端林 唐文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努尔古丽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阿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孙建勋 陆海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使用整体铝膜下坎不漏浆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夏伟国 吴国俊 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张何香 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孙建勋 顾红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异型钢板剪力墙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国 王卫华 林荣 孙建勋 顾红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剪力墙水平钢筋精确定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建三五九建工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学忠 敖亮 田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 伏晓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3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型化可周转推拉式构造柱入料口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建三五九建工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兵 冯强 宋小文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疆 黄鑫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径混凝土管接缝内外双压砸抹防渗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泰然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智 阿卜杜乃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拉 王恩熙 金敏 师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复位滑动隔震沟盖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一建工投资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 肖世翔 刘国庆 田成 郭彦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脚手架高空作业防坠落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一建工投资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国庆 邵伟 田成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勇 巴晓凡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承插型夹芯彩钢饰面板幕墙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一建工投资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 申东杰 张小文 左喜峰 刘世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陷性黄土冲击压实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一建工投资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刘国庆 王永华 刘义鹏 王晓明 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杜小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带波纹排水管自升降高效焊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源市政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 吴国兵 刘正兴 聂勇 薛翔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孔径球墨铸铁管工具式对接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源市政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 吴国兵 刘正兴 聂勇 薛翔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结构后浇带安装止浆带免凿毛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筑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军 刘俊 张焱 冒伟 周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建筑配电箱与加气混凝土砌块同步砌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筑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军 王赣军 黄茂东 徐婷 褚衍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4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烈度地区教学楼隔震支座下支墩预埋板快速调平定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筑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军 王赣军 黎明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 褚衍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排气道“中空倒四棱台”砼预制楔形底座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筑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军 孙世民 张焱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龙 苏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交互地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拉管穿越道路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安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江 梁喜震 徐英杰 张玉文 付新华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景观花箱隐藏式自动浇灌养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安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永江 梁喜震 李星 徐英杰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斯坎地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合曼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门窗洞口简易模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琪 王海龙 何宁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龙 赵振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水地层泥水平衡式机械顶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才 安玉新 朱德周 徐世东 徐广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窄空间沟槽安全保障作业施工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才 陈俊荣 李增路 王博 王志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廊燃气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火地面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磊 李广才 陈俊荣 徐世东 徐广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路面病害微表锚固处治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域公路建设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龙 吴喻 盖志贵 王洋 颜疆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结构张拉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翔宇建设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旋 朱琳 刘杰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永 任明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5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度钢结构球形网架拼装滑移安装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翔宇建设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山 段亚琴 倪善城 原燕云 杨海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C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高性能铝复合窗安装施工工法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镜 陈燕 王芳科 赵紫妍 朱瑞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汽车坡道压模地坪施工工法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姗 王若城 周俊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刚刚 赵衡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锚式型钢悬挑脚手架标准化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星浩然建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 李开苍 李厚德 夏雪豹 高兖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便携式定位支架辅助管道对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轩达伟业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平 何银银 汪军 常丰娟 冯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壁波纹管快速支护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轩达伟业工程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永斌 高欢 张兴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永平 颜川翔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厂房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挂板快速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雪域高原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均 巩旭利 邓玉钦 杨小东 王彩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构件分条式大面积地坪精平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雪域高原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栋 陈映达 王贵司 王鑫鑫 刘义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积钢纤维混凝土耐磨地坪成套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迅安农发投资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靖宇 杜夫良 李园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布都沙拉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布都克力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邢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混凝土楼梯踏步模板卡固榫接支设加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萍 司巨光 夏新明 杨文凯 李世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6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模工艺下门洞过梁一次成型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买提▪依力甫 马良 范致郡 王超 杨立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模板加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丁允 王凯 李康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雨 宋承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保温模板在细部构造中的拉结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烨 潘文强 刘越 邹新娜 卢子庆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钢筋混凝土结构斜屋面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卫江 张晟 马宏磊 田志鹏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玛提▪阿布沙塔尔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、超高塑料窗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珍 聂玉伟 倪晓飞 付士博 刘振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地坪、道路面层纵逢缩缝胀缝快速灌缝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东 曹龙 樊海荣 牛常林 柯志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外墙后浇带预制挡土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信虹雨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群英 汤化愚 马云林 谢虎翼 周晓岩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屋面小型保温一体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信虹雨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群英 王基垚 莫渡江 丁川江 张悦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分片式螺栓连接的施工预留洞口成型组合边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众鑫盛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中 席阳 王燕玲 于宜鑫 贺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敞开式三向联通系统污水管道快速迁改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众鑫盛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克靖 席阳 王燕玲 于宜鑫 汤怀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7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化窗台压顶分段式后浇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县固强建筑安装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勇 陈桓 潘明勇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国 贾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支座微调预制楼梯吊放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华鼎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 武 旋 罗风英 谢正风 胡怡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旧路再利用的破损路面修复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华鼎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慧洁 倪军 韩杰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 李士波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型钢三角形支撑体系专项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建设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波 刘广璐 范翔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建科 马文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交通量农村公路全深式水泥就地冷再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建设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波 孙明 王国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杰 谭红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砌体结构多级可调节卡具加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市城市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健 邓靖 葛琪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新 何川川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混凝土节点承插式快速阻断器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吉沙诚信建筑工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静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丽巴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麦米提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艾力热伊木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日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贡 李云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超高空风道吊篮平台作业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振华 郭瑞洪 张伟 杨雯捷 李栓兄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净化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预涂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国 王霏 陈颖昊 陈勋卓 焦潘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放热焊接方式连接接地装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 贺振荔 聂云 郑广辉 赵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8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砂、黏土地基高地下水位基坑井点降水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海 曹甲 许兴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欢欢 常金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模可调式一体化加固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工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炜炜 鲍佳琦 周格非 夏浩 郑杨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外立面无人机质量评估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工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王文斌 王坚 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张叶锋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查先盛 郑祥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提高砌体灰缝质量工具式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工集团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梅献忠 张江 雷凯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杨洁 张帆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热完整性检测的大直径变截面超长灌注桩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治国 焦永宝 薛超 侯圆 曾梓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自动摊铺及泛水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雄 张勇博 刘宗乾 杜学杨 董俊翔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公路防沙保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强 张勇博 杜学杨 董俊翔 徐志豪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旱多风条件下机场道面混凝土特异性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干 何鸿烈 王聪 皮亚东 王相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建筑承插型盘扣式钢便桥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文龙 杨昊昇 陈伦 王宇 王希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自平衡体系双鱼腹式玻璃幕墙钢结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源 刘喜军 王希明 唐国庆 张新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19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式钢架车库室内管综吊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 董玉玉 马世军 赵年珍 王希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管井立管预留预埋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雷 雒挺 周锋 何军强 兰晓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独立式摇摆柱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美琦 王民 谢雪建 陈军文 尹亮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碳纤维增强免拆底模钢筋桁架楼承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干 杨书胜 李阳 刘小军 丁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板外墙外锚固专用连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鲍光卿 马正 范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甫 徐珂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周转混凝土外墙脚手架后置连墙件施工工法申报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金辉 马正 范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甫 蒲柏良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建筑新型悬挑斜屋面吊篮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宝 陈亮 陈泽恩 陆兆晖 梁文洋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漠地区浅水位条件下光伏微孔灌注桩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鲍光卿 王金辉 刘通 耿世波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库尔班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广场弧形石材铺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 冀诚 申张鹏 史永强 焦云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拱形屋面板现场叠层生产及吊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勇 李胜松 史永强 王重军 盛青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0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水砂层地质深基坑咬合桩支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强 张林 朱文迪 王重军 盛青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超重玻璃幕墙气动开启窗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装饰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杰 黄宝峰 石长安 钟志雄 涂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块反倾斜玻璃幕墙嵌套式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装饰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杰 龚少飞 杨郁民 张良侠 钟志雄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由调整型电缆桥架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浙江火电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畅 沈志祥 王亚坤 蔡勇勇 李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直埋砼管道一体浇筑管座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浙江火电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勇勇 柴慧建 毛春海 熊心韬 周舸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大体型钢岔管制作整体立式拼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钧 屈刚 独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亮 丁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水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全断面衬砌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伟 靳小兵 杨波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博涛 王帅兵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水隧洞敞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高瓦斯煤系地层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发勇 李久源 马永涛 宋建军 张燕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埋长距离隧洞富水区涌水超前探测及处理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源 马永涛 程彦强 张金祥 黄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长距离不良地质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快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源 马永涛 曹新平 徐杨 祁正荣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1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地区光伏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桩基础高效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 杨锋 王龙 王刚 杨顺吉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腹地工业化制砖（沙漠砂）及应用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赵旭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牛辉 鲁磊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范伟坤 蒋建波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山地光伏钢螺旋桩基础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军 陈乐 亓守刚 慎旭双 张海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壁沙漠地区光伏支架高效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龙 周超 于鹏硕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军 殷腾腾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戈壁沙漠地区独立柱式光伏支架无人机吊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辉 赵旭 吴思远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洋 孙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地带高压电缆高效敷设、高质量制作电缆接头及提高电缆接头可维护性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总承包建设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 刘恒杰 陶震西 陈衍冰 杨阳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桩复合地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瀚 季寿珂 李朝朋 孙晓波 田宜民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复合聚苯乙烯保温板造型柱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航 刘梦昌 李庆龙 李炳龙 李坤朋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复杂环境高墩现浇桥钢管柱贝雷梁柱式支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 单洪财 崔红雨 张波 田天佑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冷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改性沥青路面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 单洪财 崔红雨 张保根 刘子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2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型雨水斗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强 张星星 耿嘉麒 严智军 李旭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廊内大型管道滚轴托架平移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 杜文强 张卫佳 赵振龙 李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边坡蜂巢格室与客土喷播结合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庆 魏加宾 胡毅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福利 骆新欣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模体系下夹心混凝土墙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毅 蔡超 刘汇东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 李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浇带格构式可调独立支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发江 张童洋 王庆 杨向阳 李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预制塑胶跑道面层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汇东 韩学标 何翊 韩军强 周富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震缝处室内吊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军 胡毅 李晨晨 李佳佳 陈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多专业大跨度钢屋盖综合一体提升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锋 褚少龙 李佳佳 陈伟 李晨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耐腐蚀防水层系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军 张宇翔 万宣佟 李威龙 徐嵩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凝灰岩绿色混凝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西部建设新疆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书灵 古龙龙 张平 王成 巴哈别尔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3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能防火保温一体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安装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亮 许恒瑞 他伟龙 张志鲁 洪氏吉多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厂房大面积金刚砂地面摊铺设备马道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健伟 关挺 谢辉煌 蒲仁兵 杨谦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结构板之下管道防沉降装置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乐 陈钰 冯权利 代陶陶 苏永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机房的“双向对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漫回风”气 流组织改造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鑫 苏宏波 张兆吉 王志中 焦富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机房防静电架空地板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波 孙尚鑫 徐文贤 张世佗 徐何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免拆保温一体板的外墙爬架附墙支座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中 李志全 邢乐印 李旸 李谦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吊大钩带电绝缘技术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鑫 苏宏波 徐文贤 史增康 陈哲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易收口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断气囊高低标号砼拦截措施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旺 戚正存 阮超 杨树鹏 贾兆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度多跨连续外挑支撑斜向柱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 张鹏勋 贾延飞 冯彦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口支撑体系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吉 李耀光 张兴旺 戚正存 杨树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4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曲面大跨度钢网架整体顶升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五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骥 许素环 龚晋德 王宇明 冉茂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卡式连接预应力混凝土方桩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五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骥 赵军文 黄增平 张坤 张兴卓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工法桩与强制搅拌斜撑桩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五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骥 赵军文 黄增平 张坤 张兴卓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部位剪力墙铝模同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军 张二彦 霍苗苗 张斌 张琛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排烟一体化风管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建 梁昕彤 王建邦 祁国华 苏炳洋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吊顶空调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才 马国建 丁锋锋 曾贵斌 李彤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恒温在线监控防冻系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远 张清收 霍苗苗 王少龙 曾子彤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可调节滑动式钢筋加工操作台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枫 耿亮 李明 贾翰阳 周世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钢结构柱箍式塔吊附着连接装置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金玉 鲜威 朱强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白浩涵 杨帆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大跨度箱型钢柱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旌童 马建军 包亚程 古达吾 叶尔波勒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5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降排水回收利用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成旭 邢俊杰 杨斌 夏维禄 孟佳政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规则区域水稳摊铺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文明 王景山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维力 高加勇 王涛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预应力混凝土连续箱梁贝雷梁组合支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峰 李守军 宋乾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飞平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维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大曲线变宽钢箱梁组装式型钢定型承重胎架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乾 赵峰 胡士旗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平 骆源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构筑物导流墙异性结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太平 李博天 张明勋 陈阳 牛志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柱梯架一体化组拼式操作平台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水 赵峰 张明勋 岳太平 张恩勇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拔季节性冻土盲沟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邢俊杰 郝玉锋 付庭 谈宝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维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超长浅埋段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铭 李冠达 刘思源 王玮 毛喻涛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余凝灰岩隧道Ⅳ级围岩光面爆破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戴铭 李冠达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维力 王玮 毛喻涛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度曲线变截面钢箱梁分段拼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春水 佘坤鲜阳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维力 张保明 靳娜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6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斜屋面桁架筋阻流和钢筋导轨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锋 张鹏勃 陈盼盼 李晓杰 韩金良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体陡坡悬空承台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志军 吴兴旺 李德权 杨振峰 闫哲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墩架梁体条件受限的自平衡式架桥机跨幅横向移梁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海 强立新 吴兴旺 赵光辉 马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动臂塔高空拆除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西北分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水 王小军 秦晓虎 孙新平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栈道地螺丝微型钢管桩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西北分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水 刘子豪 王成亮 王硕 王勇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4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肋环单层球面网壳钢结构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第三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东 王家乐 朱浪 李佩尧 温会芳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5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块墙体快速砌筑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第三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景昌 张廷宇 王广松 林亚楠 何守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6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度框架桥下穿多股道铁路顶进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第三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俊华 李锋 李超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龙 胡依冲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7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寒高烈度地区钻石切面造型玻璃幕墙装配式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克龙 刘彦锋 高君铭 祝加欣 王述磊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8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建造超大跨度幕墙抗风柱龙骨单元装配式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克龙 李秀东 卢新利 李君 刘权利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79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寒高烈度地区大跨度非线性曲面焊接球钢网架结构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东 窦和潮 佟克龙 孙伟亮 李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80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辅助异形复杂金属屋面檐口结构装配式安装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克龙 李君 高文沅 卢新利 王康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81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田小口径金属管道全自动焊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（新疆）石油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 陈光华 朱宏斌 黄坤 付浩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82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田站场金属管道深度预制及全自动焊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（新疆）石油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娜 冉东 刘子溪 王晓 杨涛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F283-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口径管道磁吸式全自动焊接施工工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工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（新疆）石油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振博 夏广龙 马英捷 黄涛 马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03:00Z</dcterms:created>
  <dc:creator>微软用户</dc:creator>
  <dc:description/>
  <dc:language>en-US</dc:language>
  <cp:lastModifiedBy>九</cp:lastModifiedBy>
  <cp:lastPrinted>2024-05-16T18:07:00Z</cp:lastPrinted>
  <dcterms:modified xsi:type="dcterms:W3CDTF">2024-05-23T03:17:42Z</dcterms:modified>
  <cp:revision>25</cp:revision>
  <dc:subject/>
  <dc:title>2009-2010年度自治区级工程建设工法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2F34DDB04ABDA92B272F307832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