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100"/>
        <w:rPr/>
      </w:pPr>
      <w:r>
        <w:rPr/>
        <w:t>海南省工程建设工法申报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宋体" w:eastAsia="黑体"/>
          <w:sz w:val="32"/>
          <w:szCs w:val="32"/>
        </w:rPr>
        <w:t>年度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32"/>
        </w:rPr>
      </w:pPr>
      <w:r>
        <w:rPr>
          <w:rFonts w:eastAsia="仿宋_GB2312;仿宋" w:ascii="仿宋_GB2312;仿宋" w:hAnsi="仿宋_GB2312;仿宋"/>
          <w:b/>
          <w:bCs/>
          <w:sz w:val="28"/>
          <w:szCs w:val="32"/>
        </w:rPr>
      </w:r>
    </w:p>
    <w:p>
      <w:pPr>
        <w:pStyle w:val="Normal"/>
        <w:ind w:firstLine="160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工法名称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ind w:firstLine="16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申报单位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海南省住房和城乡建设厅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 写 说 明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“申报单位”栏：应为工法的主要完成单位。</w:t>
      </w:r>
    </w:p>
    <w:p>
      <w:pPr>
        <w:pStyle w:val="Normal"/>
        <w:ind w:left="2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eastAsia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主要完成单位”栏：完成单位不得超过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个，完成单位之间不存在上下级或控股关系。并应当与“主要完成单位意见”栏中的签章一致。</w:t>
      </w:r>
    </w:p>
    <w:p>
      <w:pPr>
        <w:pStyle w:val="Normal"/>
        <w:ind w:left="2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“通讯地址”及“联系人”：指申报单位的地址和联系人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主要完成人”栏：最多填写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人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重新申报项目”指该工法已批准为省级工法，有效期超过六年，但其关键技术有所创新，仍具有先进性和较高推广应用价值的工法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工法应用工程名称及时间”栏：最少填写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项工程，如工程应用少于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项，应填写申报书中“工法成熟、可靠性说明”栏。</w:t>
      </w:r>
      <w:r>
        <w:rPr>
          <w:rFonts w:ascii="仿宋_GB2312;仿宋" w:hAnsi="仿宋_GB2312;仿宋" w:cs="宋体" w:eastAsia="仿宋_GB2312;仿宋"/>
          <w:sz w:val="32"/>
          <w:szCs w:val="32"/>
        </w:rPr>
        <w:t>若关键技术属填补国内空白或为创新技术的情形，提供的工程实例不少于二项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工法关键技术涉及有关专利的，应在“关键技术及保密点”栏注明专利号。</w:t>
      </w:r>
    </w:p>
    <w:p>
      <w:pPr>
        <w:pStyle w:val="TextBodyIndent"/>
        <w:spacing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134" w:footer="992" w:bottom="1077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5"/>
        <w:gridCol w:w="1275"/>
        <w:gridCol w:w="1260"/>
        <w:gridCol w:w="1800"/>
        <w:gridCol w:w="1080"/>
        <w:gridCol w:w="1979"/>
      </w:tblGrid>
      <w:tr>
        <w:trPr>
          <w:trHeight w:val="624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法名称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完成单位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e-mai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完成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法应用的工程名称及时间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、</w:t>
            </w:r>
          </w:p>
        </w:tc>
      </w:tr>
      <w:tr>
        <w:trPr>
          <w:trHeight w:val="624" w:hRule="exac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、</w:t>
            </w:r>
          </w:p>
        </w:tc>
      </w:tr>
      <w:tr>
        <w:trPr>
          <w:trHeight w:val="624" w:hRule="exac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、</w:t>
            </w:r>
          </w:p>
        </w:tc>
      </w:tr>
      <w:tr>
        <w:trPr>
          <w:trHeight w:val="170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法关键技术名称、组织审定的单位和时间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Char"/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法关键技术获科技成果奖励情况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Style w:val="Cha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39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Char"/>
                <w:rFonts w:ascii="仿宋_GB2312;仿宋" w:hAnsi="仿宋_GB2312;仿宋" w:eastAsia="仿宋_GB2312;仿宋"/>
                <w:szCs w:val="28"/>
              </w:rPr>
            </w:pPr>
            <w:r>
              <w:rPr>
                <w:rStyle w:val="Char"/>
                <w:rFonts w:ascii="仿宋_GB2312;仿宋" w:hAnsi="仿宋_GB2312;仿宋" w:eastAsia="仿宋_GB2312;仿宋"/>
                <w:sz w:val="28"/>
                <w:szCs w:val="28"/>
              </w:rPr>
              <w:t>原工法名称、完成单位、省级工法批准文号及工法编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新申报项目填写此栏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Style w:val="Cha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623" w:hRule="exac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法内容简述：</w:t>
            </w:r>
          </w:p>
          <w:p>
            <w:pPr>
              <w:pStyle w:val="Normal"/>
              <w:ind w:left="-28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46" w:hRule="exac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法成熟、可靠性说明（工程实例少于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项填写此栏目）</w:t>
            </w:r>
          </w:p>
        </w:tc>
      </w:tr>
      <w:tr>
        <w:trPr>
          <w:trHeight w:val="6671" w:hRule="exac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关键技术及保密点（有专利权的，请注明专利号）：</w:t>
            </w:r>
          </w:p>
          <w:p>
            <w:pPr>
              <w:pStyle w:val="Normal"/>
              <w:ind w:left="-28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291" w:hRule="exac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技术水平和技术难度（包括与国内外同类技术水平比较）：</w:t>
            </w:r>
          </w:p>
          <w:p>
            <w:pPr>
              <w:pStyle w:val="Normal"/>
              <w:ind w:left="-28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671" w:hRule="exac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程应用情况及应用前景：</w:t>
            </w:r>
          </w:p>
        </w:tc>
      </w:tr>
      <w:tr>
        <w:trPr>
          <w:trHeight w:val="7291" w:hRule="exac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经济效益和社会效益（包括节能和环保效益）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4111" w:hRule="atLeast"/>
          <w:cantSplit w:val="true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完成单位推荐意见：</w:t>
            </w:r>
          </w:p>
          <w:p>
            <w:pPr>
              <w:pStyle w:val="Normal"/>
              <w:ind w:left="-28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ind w:left="-27" w:firstLine="506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ind w:left="-27" w:firstLine="506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ind w:firstLine="686"/>
              <w:jc w:val="right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完成单位  签 章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686"/>
              <w:jc w:val="right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ind w:left="5319" w:firstLine="1687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4446" w:hRule="atLeast"/>
          <w:cantSplit w:val="true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意见：</w:t>
            </w:r>
          </w:p>
          <w:p>
            <w:pPr>
              <w:pStyle w:val="Normal"/>
              <w:ind w:left="-28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主任委员：              </w:t>
            </w:r>
          </w:p>
          <w:p>
            <w:pPr>
              <w:pStyle w:val="Normal"/>
              <w:ind w:left="-28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  月   日    </w:t>
            </w:r>
          </w:p>
        </w:tc>
      </w:tr>
      <w:tr>
        <w:trPr>
          <w:trHeight w:val="4399" w:hRule="atLeast"/>
          <w:cantSplit w:val="true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海南省住房和城乡建设厅：</w:t>
            </w:r>
          </w:p>
          <w:p>
            <w:pPr>
              <w:pStyle w:val="Normal"/>
              <w:ind w:left="-28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ind w:left="-28" w:firstLine="28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ind w:left="-28" w:firstLine="28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ind w:left="-27" w:firstLine="25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签 章                   </w:t>
            </w:r>
          </w:p>
          <w:p>
            <w:pPr>
              <w:pStyle w:val="Normal"/>
              <w:ind w:left="1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  月   日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134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00">
    <w:name w:val="样式 标题 1 + 宋体 一号 段前: 0 磅 段后: 0 磅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" w:hAnsi="宋体" w:eastAsia="宋体" w:cs="宋体"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06:00Z</dcterms:created>
  <dc:creator>微软用户</dc:creator>
  <dc:description/>
  <dc:language>en-US</dc:language>
  <cp:lastModifiedBy>九</cp:lastModifiedBy>
  <cp:lastPrinted>2023-06-27T15:29:00Z</cp:lastPrinted>
  <dcterms:modified xsi:type="dcterms:W3CDTF">2024-07-16T02:25:4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345F8D5A24832AC9DC63C1972CD6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