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8020685</wp:posOffset>
                </wp:positionV>
                <wp:extent cx="150939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9.8pt;mso-wrap-distance-left:9.05pt;mso-wrap-distance-right:9.05pt;mso-wrap-distance-top:0pt;mso-wrap-distance-bottom:0pt;margin-top:631.5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山西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度省级施工工法目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2"/>
        <w:gridCol w:w="2457"/>
        <w:gridCol w:w="3334"/>
        <w:gridCol w:w="2534"/>
      </w:tblGrid>
      <w:tr>
        <w:trPr>
          <w:tblHeader w:val="true"/>
          <w:trHeight w:val="45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步三检施工放样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第二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锐、李  钢、王冬胜、李宏飞、王可心</w:t>
            </w:r>
          </w:p>
        </w:tc>
      </w:tr>
      <w:tr>
        <w:trPr>
          <w:trHeight w:val="90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水砂层盾构近距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跨既有线下穿污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管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邢凯、詹世伟、陈钰惠、王  晗、陈  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插板阀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丰桥桥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旭峰、邵新乐、张新艺、王  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珣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万海洋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移动式加工装备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管道快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应清、韩启龙、李海龙、赵旭东、王东霞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废弃闪长岩渣土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压盾构壁后注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重阳、邵水莲、赵山杰、武永珍、张立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冷冻机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骁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模块化机电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勇、武学文、巩健康、徐大帅、赵名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速低真空先张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管梁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志、马  春、解敏杰、程泽斌、李东琴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曲面异形组合幕墙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明、孟德安、余  彬、麻靖靖、常彦妮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建筑排水管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森、刘鹏翔、马  飞、王国尚、卫志琴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大直径盆式转体支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二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磊磊、张相伟、杨学乾、牛军超、周  岐</w:t>
            </w:r>
          </w:p>
        </w:tc>
      </w:tr>
      <w:tr>
        <w:trPr>
          <w:trHeight w:val="961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工况下不同风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硬岩盾构掘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永珍、闫  江、赵山杰、傅重阳、张泽锋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运输信息化行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林、徐  超、丁  峰、张  淼、韩红伟</w:t>
            </w:r>
          </w:p>
        </w:tc>
      </w:tr>
      <w:tr>
        <w:trPr>
          <w:trHeight w:val="718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盾构区间挂耳槽道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支架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电务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俊林、陈  冬、张华兴、黄  琛、郭艳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错层叠高大空间管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吊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修峰、王震源、李周明、薛  斌、曹亚楠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装式墙体内置冷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网复合保温层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宏图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敏丽、王兴亮、李  飞、连宗绩、杨  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支座柱墩与钢梁连接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林、冯  杰、赵亚东、许月娥、薛伊凡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密肋楼盖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周转模壳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强、傅培耕、王小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曲面椭圆形穹顶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钢结构采光天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勇、武学文、江萌骁、郭凤虓、李守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厂房机电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支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超、王秀田、袁兵阳、宋旭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一体化金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型板圆形屋面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江、周  洁、陈子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月勤、李昕凯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车站下穿运营车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地铁建设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月红、胡方才、杨  宁、张远强、凌小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形钢骨架预应力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磊、刘晓勇、王建超、董朝坤、段文辉</w:t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箱梁翼缘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宽钢书夹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二局集团第一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乞英森、朱立龙、唐云辉、赵云桃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装雨水管的摇臂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幕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吕修峰、李周明、王震源、王召辉、薛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尿素不锈钢高压管道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曲面异形壳状铝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造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勇、杨  磊、张荣霞、王华荣、谢珂珂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桥墩预制运输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龙飞、段江涛、曹彦华、薛艳杰、孙东阳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箱涵模块化预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欣、张春成、李  震、李  通、郝景峰</w:t>
            </w:r>
          </w:p>
        </w:tc>
      </w:tr>
      <w:tr>
        <w:trPr>
          <w:trHeight w:val="1008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空刚性接触网吊柱底板角度无轨测量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电气化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欢、李旺其、滕  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曲多跨混凝土模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设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霄剑、王  勇、杨  磊、王华荣、孟涛滔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建筑上架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镶式组合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康轩、魏  宁、张维平、李止芳、田登荣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于交通领域智慧建造中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+G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前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辅助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路桥建设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自力、张艺涵、高  刚、谢成波、侯仁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地质下反循环钻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筒式钻头成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旭、李敬岩、王立楠、吴  浩、王  卓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磁绝缘钢筋在混凝土中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立柱、李东琴、陈振海、葛铖飞、冯小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展厅屋面铝板挑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珍、武利胜、闫建林、周  鑫、武  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中承式钢结构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平、李建波、魏彦斌、张志新、谷秋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古街外墙装饰复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及修缮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悦博、冯义军、杨志刚、栾兆理、邢建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公共建筑连续多曲面装配单元式幕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琳、温如风、王舒桐、吕慧霞、王鹏龙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高大空间碟型穹顶多曲面铝板吊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投集团装饰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勇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郭振华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段晋芳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曹  鹏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尹婧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电机感应板高效安装及精调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金宝、郭铮浩、马滕宇、王晋榆、史雪松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单线铁路长大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砟道床快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五工程有限公司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七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然、郑天明、茹原野、党经伟、翟盼盼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间单元化弧形铝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倩雯、杨琳琳、高慧田、梁  露、姚  衡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直埋长输供热管道无补偿冷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斌、翟朝旭、杜保亮、于  敏、付乐章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小空间双护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内弃壳拆解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春、李树光、李锁在、孙  博、王文明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轨道板柔性生产智能制造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员、谷波涛、郭发民、石长荣、张允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燃型复合膨胀聚苯乙烯免拆模板建筑保温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杰林、周  杨、乔满红、张  强、魏天祥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速低真空管梁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孟师、葛铖飞、马  春、王志勇、郭  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挑螺旋楼梯异形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蓉、赵  璐、郭  静、王  裕、王爱云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板不开坡口免清根全熔透埋弧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潇河建筑产业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涵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中型泵站立式机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拆式施工方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侃、荀亚文、屈  刚、李  娟、王志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乡村建设中式景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吉峰、张富杰、张琪林、杜之涵、赵  欣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面女儿墙泛水板卡扣式固定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英杰、陈  亮、李冀鹏、秦怡龙、郜昱程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螺柱承插式玻璃幕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  宇、李新平、崔  莉、梁俊丽、李紫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双向悬挑钢桁架分阶拼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明霞、吴  璞、高瑞峰、韩俊伟、张生林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扫描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技术的仿古建筑复杂造型坡屋面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祥、王建宝、樊  宇、张雪龙、郝力亭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高湿环境下钢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防腐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磊、刘晓勇、王建超、董朝坤、方  亮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矢跨比钢拱卧拼竖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上海工程局集团第七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政府工程建设服务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虎、宋改芳、韩少波、罗亚军、阚博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式幕墙与铝板飘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伟、韩国荣、郭玲凤、庞蔚瑶、魏  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降噪光影全玻幕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敏、张文亮、高云保、焦奋强、杨  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建筑中电气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敷设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宁、杨文峰、李熙乾、刘济宁、叶秋荷</w:t>
            </w:r>
          </w:p>
        </w:tc>
      </w:tr>
      <w:tr>
        <w:trPr>
          <w:trHeight w:val="711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水暗涵续建工程临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堵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第二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巍杰、杜传球、张利强、杨光辉、李广阳</w:t>
            </w:r>
          </w:p>
        </w:tc>
      </w:tr>
      <w:tr>
        <w:trPr>
          <w:trHeight w:val="67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挂格栅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与玻璃组合幕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峰、张一进、刘  琦、李永魁、张远航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挖大坡度长距离出入口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智宇、王  波、魏玉超、杨艳波、杨晓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度复合型超厚钢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缝无损检测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亮、周  彤、申克林、朱龙全、何华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层外倾内倒转折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立面防护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融置业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春清、黑  烁、李兆腾、谭耀邦、杨桂发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化支架模板长距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箱涵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路桥市政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强吉鹏、程建华、田志远、唐晓鸿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外墙一体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模板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卓、李  想、侯新伟、冀建军、李  杨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柔性光伏系统组件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鹏、吴  佳、刘  岩、杨武镇、王续东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椭圆曲面穿孔铝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幕墙围护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剑、王正欣、赵丽姣、张军强、米慧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在悬臂构件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中空异形陶土板幕墙干挂中的应用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风、尹  海、高光强、刘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芃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辰、王春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式黏滞流体阻尼器成套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龙、张  琪、刘增祥、莫建宾、张兰芳</w:t>
            </w:r>
          </w:p>
        </w:tc>
      </w:tr>
      <w:tr>
        <w:trPr>
          <w:trHeight w:val="676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装配率住宅结构精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勇、张慧军、曾  彪、刘  言、柳文诚</w:t>
            </w:r>
          </w:p>
        </w:tc>
      </w:tr>
      <w:tr>
        <w:trPr>
          <w:trHeight w:val="99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支架智能监测无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及监测预警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华北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超、王睿怀、唐家旗、王太宁、李兵兵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罐预硫化橡胶冷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长元、薛明亮、王  彬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窄管沟机电工程模块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平、刘川正、杨  昕、王  涛、董建元</w:t>
            </w:r>
          </w:p>
        </w:tc>
      </w:tr>
      <w:tr>
        <w:trPr>
          <w:trHeight w:val="676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口径焊接管道对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鹏、高  锋、戎晋峰、谢亚斌、卢雪芳</w:t>
            </w:r>
          </w:p>
        </w:tc>
      </w:tr>
      <w:tr>
        <w:trPr>
          <w:trHeight w:val="7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曲挠橡胶软连接限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置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亮、刘  鹏、赵子珏、邓鹏燕、吴亚宁</w:t>
            </w:r>
          </w:p>
        </w:tc>
      </w:tr>
      <w:tr>
        <w:trPr>
          <w:trHeight w:val="748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层大口径竖向管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倒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军、于  伟、樊培琴、张  帅、谢云程</w:t>
            </w:r>
          </w:p>
        </w:tc>
      </w:tr>
      <w:tr>
        <w:trPr>
          <w:trHeight w:val="7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火电机组悬挂式钢煤斗滑移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义龙、吴金宝、郭志恒、尚明峰、高建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式旋转法控制灌注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桩端注浆阀置于设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中鑫、李鹏鹏、韩  洁、贺永俊、冯  缙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梁式钢桁架分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提升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文、郭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小洋、韩凤艳、史  静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式连接装配式低层建筑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投晋东南建筑产业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胜、郭正鹏、沈博一、赵文峰、崔乃月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扣式脚手架梁底模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阳、王天东、彭志磊、高健利、原  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塔精确控制测量技术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航空产业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新彬、张  羽、田  野、李安修、韩欣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水性纳米中空玻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一体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涛、张  述、窦  卫、李慧兵、姚  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结构群锚螺栓整体反向预埋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辉程、李  静、金冬盛、张  瑞、李  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有限元的山地光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应力斜撑系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丹、孙  涛、武晓鹏、齐文英、韩武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支吊架安装提升设备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松育、张志华、王天东、赵腾飞、牛慧彬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粘结型高分子膜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铺卷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固型橡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涂料屋面防水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玉、杨  红、樊鑫宇、刘海洋、主志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既有高架站改造（平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）复合移梁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钦佩、于中跃、傅重阳、张泽锋、张志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煤仓钢漏斗逆向拼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斌、郝永利、杨少帆、刘  俊、王鹏权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线式幕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江、董海燕、肖向锋、和  玲、张  雪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高空钢桁架的分块吊装、高空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琳、张  恒、梁宁辉、卜倩雯、高慧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合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插板节点连接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投晋西北建筑产业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  婧、李  桥、樊永杰、岳晋鹏、韩雪斌</w:t>
            </w:r>
          </w:p>
        </w:tc>
      </w:tr>
      <w:tr>
        <w:trPr>
          <w:trHeight w:val="68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式机电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支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野、王宝山、邵泽文、岳国扬、刘国庆</w:t>
            </w:r>
          </w:p>
        </w:tc>
      </w:tr>
      <w:tr>
        <w:trPr>
          <w:trHeight w:val="7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梁拱组合体系整体顶推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一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翀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炜、余建峰、吕  鑫、冯红鹰、王  哲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仓锥壳悬索式模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国庆、郝  慧、曹  璞、王云波、薛文武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层地热能岩土体原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响应测试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敏杰、张  志、张  昊、张金平、邢红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既有钢结构厂房更换钢柱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鹏、薛  梅、谢昆琪、梁莉英、孟效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岩中既有隧道改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超、王  波、邵  斌、王国瑞、薛  冲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宽体简支拱桥整体步履式顶推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儒洲、吴伟华、李君祥、张  斌、张志旗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刚性接触网分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器安装调整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电气化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楠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缪嘉杰、胡建伟、薛枫潇、杨方旭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不停输带压封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孔施工技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涛、杨开盛、成  宝、牛国荣、齐  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海地区空分装置冷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青、梁旭升、赵  宇、 杨如飞、吕  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交付价值导向的砌体工程参数化设计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森、王  琳、王振伟、宋恋恋、陈凯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建筑外墙内置保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一体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毅、乔培文、张飞飞、张灵巧、杨  晶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框架镶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保温外墙板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清、樊利霞、王勇跃、杨伟军、成  泽</w:t>
            </w:r>
          </w:p>
        </w:tc>
      </w:tr>
      <w:tr>
        <w:trPr>
          <w:trHeight w:val="70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繁华区超大跨多导洞拱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刚、贺贤群、杨建强、吴  琛、伍华仔</w:t>
            </w:r>
          </w:p>
        </w:tc>
      </w:tr>
      <w:tr>
        <w:trPr>
          <w:trHeight w:val="978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大直径预热直埋保温管道焊接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璟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杨国梁、何锦波、刘浩军、冯浩然</w:t>
            </w:r>
          </w:p>
        </w:tc>
      </w:tr>
      <w:tr>
        <w:trPr>
          <w:trHeight w:val="64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水房间装配式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 w:bidi="ar"/>
              </w:rPr>
              <w:t>PC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反坎创新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征、岳仍露、李  超、彭星光、边一明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大面积大体积混凝土跳仓法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航空产业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新彬、张  羽、范金鹏、杨  凯、付  强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窄空间墙体单侧模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东东、董浩栋、孟祥英、陈丹丹、安晓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水滴型钢箱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业钢构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莲、翟  鹏、张鑫宏、闫丽荣、武  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FURE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道焊接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睿、李小康、刘振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排大型卧式储罐吊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颖、韩海军、郝义凯、葛  野、谢  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抛物面金属消防管道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霄、帅  宇、窦  卫、牟廷银、李凯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水砂卵石地层盾构带压开仓换刀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同、刘文松、林琦祺、吴中军、郭红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长大隧道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架快速高效安装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东、李立业、张志安、张  晋、李大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既有线空间双向折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天桥顶推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伟、张  平、左世军、张志俊、武伟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垃圾资源化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景涛、马昆林、谢友均、沈科元、曾  乐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截面三维不对称双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同向转体桥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翔宇、张海云、郝永利、王  贺、张丽丽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桩高压水刀引孔震动沉桩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鹏飞、胡  鸣、赵  文、郭建升、刘浩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托架预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奔、张武杰、何金财、 郭  锐、邸燕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断面黄土隧道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江峰、张  超、刘继德、高志平、张聪聪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速低真空管道磁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系统中高精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网布设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丰桥桥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昆、李  军、张新艺、杨旭峰、邵新乐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谷地段缆索吊安装倒虹管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发明、赵雄伟、李浩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海桥梁高桩承台装配式围堰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六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宁、林谊贤、赵  洁、陈  霖、吴建华</w:t>
            </w:r>
          </w:p>
        </w:tc>
      </w:tr>
      <w:tr>
        <w:trPr>
          <w:trHeight w:val="66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异形钢仓现场制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成、刘龙忠、陈淑丽、王崇名、张童帅</w:t>
            </w:r>
          </w:p>
        </w:tc>
      </w:tr>
      <w:tr>
        <w:trPr>
          <w:trHeight w:val="73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水桥梁中龙门吊轨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栈桥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娥、王红波、王  瑜、王鹏涛、和玉东</w:t>
            </w:r>
          </w:p>
        </w:tc>
      </w:tr>
      <w:tr>
        <w:trPr>
          <w:trHeight w:val="67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车间发酵地缸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薇、郭  良、郭仕栋、武靖东、刘艳丽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索塔斜拉桥主塔钢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段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利明、杜景余、苏永贵、祁志伟、龚  政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高位料仓标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造及智能管控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平、张云飞、傅重阳、谭  旭、张文明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叠合板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会敏、李休敬、何塑烽、吴岳鑫、周雪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车站侧墙可行走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台车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二局集团第一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庆、郑恒良、赵吉强、李望蛟、吕会臣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路检查井盖同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凯元、谢庆旭、淮亚运、段嘉维、孙海晓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烟囱单侧翻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义、段文辉、王  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飞、张艺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大跨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重双曲混凝土层间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志刚、刘晓峰、刘彦红、杨  荣、彭  辉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植草地坪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华波、郑明娟、吉海伟、刘志兴、张一鸣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器设备分段组对模块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成剑、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郭志恒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陈维维、刘  涛、贺  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土负摩阻测试阻断式试验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隆限、张建云、杨伟伟、王伟兵、张和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异种材质空间网壳结构支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技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海、武学文、秦亚楠、王虹权、柳长谊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结构移柱固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根、谢建鹏、李舒云、刘晓飞、季恩锴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透水风化岩地区土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盾构泥膜劣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气修补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军、张旭刚、傅重阳、赵山杰、石林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部分加载再称重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转法转体桥称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二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奎、李彦荣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层渐变收缩扭转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玻异形幕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融置业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春清、黑  烁、李兆腾、谭耀邦、杨桂发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柱伞状模板支撑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西工程建设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晋宝、南春磊、孔大卫、王  鹏、李高翔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沉降报警工具高支模沉降监测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竹萍、丁  千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张国祥、杨博源、谢红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形托架辅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桁架高空就位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焕芝、靳丽霞、刘先峰、陈建强、张伟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墙瓮城门璇顶重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楼换撑式空间桩基处理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巨仁、刘  非、王  权、秦  榕、马满林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拉杆斜拉式高悬挑构件模板支撑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、王纪平、苏冠妹、李  江、张  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轨式推移灌筑泄水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坝改造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辉、闫  赫、刘茂青、张凯凯、张  磊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桥梁承台大体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恒剑、王艳蕾、秦晓敏、王少军、王鹏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高原峡谷地区高耐久性纤维混凝土道面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浩、周  艳、李  强、岳建军、方  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停航水泥稳定碎石基层连铺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轩、李锋瑞、胡要盛、殷宇廷、王睿涵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蝶形双螺旋顶托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拆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文、谢  超、钟智贤、姚再峰、徐小洋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垃圾再生混凝土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隗合新、胡迪生、张  鹏、张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司政麒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道路旧路面检查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沉降快速改造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彬、贾丹丹、陈  卓、郑崇芳、阎奕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（框剪）结构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模板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建工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俊华、佟建伟、李  斌、韩兴国、牛富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屋梁跨度施工用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升设备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晶、李国亮、李  鹏、刘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璟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璐、王艳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同标高基础底板、梁、柱节点整浇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航空产业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哲、郭  炜、胡旭东、潘  峰、宋星昊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石窑民居修缮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雷、张  杰、樊彦军、宁伟杰、路  宽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板吊带法双焊缝无钉铺设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国、王建国、朱康会、迪  瑶、苗星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柱式悬臂挡土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利红、许建华、刘高峰、韩利英、窦利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力发电机组风机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螺栓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军、万建伟、宗  宏、张  瑜、强亚飞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煤筒仓仓顶军用梁型钢平台模架支撑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晟、张  达、许  军、马晓波、赵海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区水泥稳定碎石基层全智能数字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瑞军、岳效宁、罗智杰、陈伊凡、郭佳卉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全画幅倾斜摄影技术的大面积施工场地危险源监控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强、温志恒、刘云江、武举国、张  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桩支护沟槽开挖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履式行走支撑同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福、姚松岭、张  建、向  乐、刘三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灵敏性粉质黏土强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振兴、华  栓、张  兵、于建琦、刘  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层铝模接高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华、赵腾飞、王天东、牛慧彬、何松育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盘扣架体系可调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杆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野、左英伟、王腾飞、王泽园、李世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石自动卸车与破碎设备安装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廷、封晓光、闫文惠、李小康、韩亚琦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自修复反滤柔性干砌生态护岸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铂、郝建斌、段宏斌、张栋超、李海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轮胎路堤边坡加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波、任  刚、王候虎、梁胖胖、王晶晶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D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配合灌注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孔穿越采空区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阳杰、沙克非、李立刚、高  峰、王  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综合管廊预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道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波、邵艳丽、闫晨星、冯永峰、秦  彤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缩裂抗缝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燕、郭孝廉、王新荣、王  东、李聪聪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模板外提内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仙、王  清、夏春刚、范  惠、王  晓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饰面清水混凝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  宏、连  伟、郭建伟、龚晓晔、王卓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临界锅炉受热面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魁、杨  洋、王泽昊、白云飞、刘欢龙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油密封干式气柜密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春、张  策、李永文、薛国东、李云鹤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混凝土顶管内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富、李保平、李小红、张景超、刘晓霞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撑合装置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结构变缝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  虎、帅  宇、窦  卫、牟廷银、陆伟航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卵石地层近距离盾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穿构筑物沉降变形控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生、曹彦华、张卫亮、刘  超、宋子成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扩大基础与连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第二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国伟、王毅军、高志峰、王  海、陈  飞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混凝土雨棚分段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波、刘晓勇、徐  昆、梁勇勇、夏庭俊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沥青厂拌冷再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建工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交通控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高速公路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方、和  亮、金  涛、郝志庆、左海龙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铺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怀宇、阴起盛、位松江、李红军、郭丽丽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口钢柱安装固定模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超、张胜利、张超亨、张晓泽、谢红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小区饱和水环境下室外管线施工及降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艳菲、刘立峰、韩建军、杨振广、何  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屋面热塑性聚烯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O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防水卷材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巨仁、曹莉莉、任升学、张丽宁、江保国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混凝土箱梁侧模槽钢轨道移动滑移台车快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彪、解立君、经德六、马德文、王建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沙生生境下的河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修复及绿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二局集团第三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华、孙  培、郭  英、张贵贤、薛  玮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大变截面隧道二次衬砌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二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斌、李小刚、黄建国、李俊林、张  磊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臂连续梁斜交斜做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二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帅武、程文强、雷前明、张新立、张照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路雨污水管道检查井室管口注浆堵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玄、梁刘伟、何东安、翟万军、黄  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距离下穿河道拖拉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正杰、韩泽林、成  骏、刘进芳、唐韶华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城区改造狭窄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规格管道运输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毅、任  杰、慕文斌、桑良平、段文波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地质高边坡锚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梁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伟伟、赵慧军、王艳蕾、黎  靖、胡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文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水砂层地质条件下盾构始发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世伟、史邢凯、陈钰惠、陈  嵩、王  明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截面圆形塔柱斜拉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组合段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文、马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骎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骥、杨黎明、和玉利、张兆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防撞护栏模板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扣宁、马少军、刘继德、胡肖肖、洛孝忠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式护筒成桩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鑫唯、许  可、胡志安、王  浩、董建彪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拱型标准起步网架模拟轨迹定位地面推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优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斌、李丽峰、李  国、丁  伟、牟常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废填埋场水土保护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龙、李大庆、郭  婷、田建荣、张  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被生态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雄虎、翟迎超、吕春雷、王  奎、梁小亮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粉炉单元组拼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涛、武晓鹏、齐文英、田俊强、程壮壮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冷汽轮发电机定子液压提升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晟、李廷彪、赵晋国、郭清华、薛振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高陡斜坡调蓄水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军、王秀丽、武培哲、臧天平、王  晋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支架檩条一次性精确定位装配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雪伟、李  波、周  强、韩  开、马小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C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腔剪力墙结构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圆、尚  宽、于新成、赵文科、百世健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盾构机快速过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飞、刘小辉、王东伟、张志超、曹彦华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力预制直埋保温管接头保温补口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峰、牛新海、孙鹏德、田  诚、史王林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联机空调系统冷媒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少鹏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张雷辉、张胜利、谢红阳、杨泽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钢管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喷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支护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学鑫、贺贤群、胡  卓、刘发政、杜  彬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路堑开挖及石质边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锚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TB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草防护动态防护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普、张晋平、孟俊杰、刘  武、张智忠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超长大口径输水管道漏损信息化自动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二局集团第三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华、孙  培、郭  英、刘  全、齐慧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盾构极小净距穿越既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桥桩基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二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高波、丁  新、周祝彪、梁志刚、高万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厂房柱下地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夯代桩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宝岛基础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霞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李国良、冯振甲、杨  娟、何泽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灰改良膨胀土机场道槽区地基处理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飞、冯大伟、王  创、李东东、盛子柔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夯机械快速变能级机构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海伟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华  栓、张  兵、杨沛达、于建琦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浇带盘扣式格构柱独立支撑技术研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开开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周治州、蒋西东、钟为撰、潘元乐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可拆卸的脚手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墙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志君、王子立、向汇环、许春圣、高王龙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覆盖层提升式栈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先锋、张永富、黄石俊、廖智慧、曹子健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地区砂卵石层地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埋暗挖隧道连续穿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源加固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广武、刘  彪、代亚运、李鹏辉、郭瑞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盾构机短竖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阶段分体始发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十二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辉、邵高波、苏继峰、梁志刚、穆冠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大跨度悬空架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桁架平台支撑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华北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宏、王  贤、郭小龙、岳慧林、贾少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住宅附属混凝土构件铝模体系优化一次成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正强、李  伟、薛  军、赵银柱、刘诗瑗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高填方挖填平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宝岛基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西北工程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宝志、梁  谊、赵  霞、文晨宇、于永堂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气混凝土砌块填充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孔预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涛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 xml:space="preserve">卫红伟、马  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犇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谢红阳、张胜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水位地区后封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伟、宋伟锋、董  轩、魏子玉、陈俊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地基处理加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胞腔袋技术应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清、王  凡、刘慧峰、要  靖、李国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条墙及附墙配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七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林、张国梁、李一平、刘婉婷、封  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挖地铁车站与高架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桥一体化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传忠、晋建军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郭  烽、杜  斌、赵融熙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多层新型透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阶梯式连续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宏斌、张栋超、郝建斌、高  强、李海斌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风险富水隧道基底加固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黎霍高速公路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文、高联斌、张  凯、焦立群、薛韶华、王建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电子水平仪监测指导开挖隔振沟的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东、周  艳、李继兵、王  颖、殷建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高自适应的楼板开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伟、栾文爱、郑兴东、孙瑛志、郭鹏程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盖板封闭沉降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带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勇、李建新、姜锐杰、辛  奇、韩福成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外墙脚手架拉结点加固结构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成、任成文、辛  奇、苏  鑫、姜锐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小净距双洞分离式黄土隧道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九俊、王  欢、刘应兵、许雄雄、任琳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平台车辆段超大跨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形缝后埋式止水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栋、李子华、张国军、张  瑜、高建飞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空间薄壁预应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板结构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  文、张少辉、李世伟、康军胜、张  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填埋库主体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刚、张江文、李  良、燕瑞锋、赵  虎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根部定型化模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漏装置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英杰、赵子珏、郭耀文、李  强、张  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建筑楼梯间防火墙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鸿群、冯西伟、闫晓明、薛泽泽、孔凡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腋梁新型可循环模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杰、杨  柳、柳  波、刘晓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芃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谭靖炜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气动降水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鹏、张  华、史培豪、翟  旺、路  亮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陷性黄土地区机场站坪灰土垫层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东、张洁</w:t>
            </w:r>
            <w:r>
              <w:rPr>
                <w:rStyle w:val="Font3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玙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、朱江涛、王  杰、李  雄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位超深旋挖钻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注桩空送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琦、曲俊磊、张兆良、王  冬、王久远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管廊装配式支吊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  鹏、杨仙琴、董  婉、张宇浩、刘丹锋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烟囱内壁砖胶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俊峰、赵锐峰、周  飞、田  斐、郭丽红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水砂层深基坑地下工程综合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龙、侯家保、殷啸云、王登辉、臧原凡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降板可拆卸成品模具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志友、王天东、孟伟旭、李朝伟、李子豪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不同工况的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篮支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鹏宇、许  磊、张金良、郑兴东、王天东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免拆模板与铝模加固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二局集团建筑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鑫鑫、陈德伟、汲晨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有库区取水口内玻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筋预留岩坎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四工程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安、李宗荣、侯孝军、万  新、徐志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炉基础大型钢制模具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仲林、牛国荣、陈鑫、刘晓红、王军广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建筑泵送砼系统清洗及余料回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将、白美元、陈跃文、王  凯、段丽威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污水处理池底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渗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石磊、杨云飞、杨红红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水钢板固定支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西山金城建筑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牛嘉野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李君杰、毛志峰、韩林锁、孙志鑫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空区隧道微震聚能水压爆破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西北二环高速公路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应高、李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李卓然、艾  军、赵果成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地质条件下深基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护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航空产业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新彬、蔡永鑫、曹思达、郭威威、李永平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钢管柱与梁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志伟、白  洋、张菊萍、丁志发、张尔发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路堤、路堑溜塌格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笼整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跃伟、马  晓、康耀奇、郭  健、杨泽军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水砂层中预应力锚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飞、周  翔、白忠楠、杨  艺、郭少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作法现浇桩板永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土墙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焕芝、靳丽霞、刘先峰、辛振君、刘  翔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近杂填土双护筒隔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阻式试验灌注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振、廖云锋、何  江、温  勇、梁文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后浇带处留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断模板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洋、李  超、曹运杰、翟加宇、刘  赞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窄场地电缆沟预制盖板施工及安装一次成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国、屈根喜、冯  枭、李  毅、张  勇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路面高性能露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兵、张超兵、郝利斌、张  凯、张鑫鑫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式高空大体积大跨度混凝土支架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先锋、梁光免、晏  旭、张子涵、吕超逸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路堤固废填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第三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想禄、李浩宇、隗文杰、田海岩、王立东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实厚砂层大直径管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桩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航空产业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詹新彬、范金鹏、徐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刘  涛、刘世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湿陷性黄土地基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浆灌注桩承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成、南  鑫、宋  恒、米  鑫、刘权友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向模板定位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敏、许  昆、臧建国、柳  博、张宝宁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性土层坑中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法桩支护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子建、董亦伦、朱明仪、窦  卫、孔祥瑞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应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桩后注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建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卫国、曹亚楠、王肖冲、田智峰、宋治伟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注桩钢筋保护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截桩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中铁城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东生、周  磊、刘晓勇、田玉江、王建会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砼墙体模板免开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  卫、张  述、张  涛、李慧兵、李  岩</w:t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应力管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桩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第四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江涛、许龙飞、赵  鉴、顾军海、李  鹏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软粘土地质条件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预应力管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健业、王  尊、宋冬洋、田金松、陈  泽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停车带四车道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壁导坑法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江峰、张  超、石玉庭、高志平、张聪聪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截面双层悬挑钢箱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装顶升滑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上海工程局集团第七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政府工程建设服务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改芳、李慧杰、曹绍晖、李江波、贾昕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沼气提纯天然气罐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飞、李霞霞、马  勇、王姣姣、袁浩东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焦化加热器急冷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衬里局部修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俊峰、段京涛、马俊恒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基础免拆预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孔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然星、李  超、李存才、闫振鑫、曹永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混凝土地坪一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浇筑成型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临汾市政工程集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勇、侯冬冬、石春生、张临波、张  冰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限空间下大型设备牵引吊装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琼杰、张延涛、李  娜、宋伟泰、李  彪</w:t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外墙铝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保模一体板体系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圣松、张海峰、王财源、柴冬格、贺将峰</w:t>
            </w:r>
          </w:p>
        </w:tc>
      </w:tr>
      <w:tr>
        <w:trPr>
          <w:trHeight w:val="783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装配式墙体安装固定支撑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文、冯家齐、孙维振、史  静、丁文玲</w:t>
            </w:r>
          </w:p>
        </w:tc>
      </w:tr>
      <w:tr>
        <w:trPr>
          <w:trHeight w:val="71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悬挑沉降后浇带一次支撑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瑞、李华龙、任  东、董亦伦、胡东辉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拉桥三柱式门型塔液压自爬模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振兴、方  程、宋柳祥、粟雨阳、范志欢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钢结构墙柱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建设集团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伟、冯  佐、郝丽斌、史佳豪、王昕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Tableofauthorities"/>
        <w:rPr/>
      </w:pPr>
      <w:r>
        <w:rPr/>
      </w:r>
    </w:p>
    <w:p>
      <w:pPr>
        <w:pStyle w:val="Tableofauthorities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10" w:right="21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4765</wp:posOffset>
                </wp:positionV>
                <wp:extent cx="5579745" cy="635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5pt" to="440.75pt,1.9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83540</wp:posOffset>
                </wp:positionV>
                <wp:extent cx="5579745" cy="63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0.2pt" to="440.75pt,30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山西省住房和城乡建设厅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655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40"/>
      <w:szCs w:val="40"/>
      <w:u w:val="none"/>
    </w:rPr>
  </w:style>
  <w:style w:type="character" w:styleId="Font71">
    <w:name w:val="font71"/>
    <w:qFormat/>
    <w:rPr>
      <w:rFonts w:ascii="Nimbus Roman No9 L;微软雅黑" w:hAnsi="Nimbus Roman No9 L;微软雅黑" w:eastAsia="Nimbus Roman No9 L;微软雅黑" w:cs="Nimbus Roman No9 L;微软雅黑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  <w:sz w:val="32"/>
      <w:szCs w:val="32"/>
      <w:lang w:bidi="ar-SA"/>
    </w:rPr>
  </w:style>
  <w:style w:type="paragraph" w:styleId="Contents3">
    <w:name w:val="TOC 3"/>
    <w:basedOn w:val="Normal"/>
    <w:next w:val="Normal"/>
    <w:pPr>
      <w:widowControl w:val="false"/>
      <w:snapToGrid w:val="true"/>
      <w:spacing w:before="0" w:after="0"/>
      <w:ind w:left="84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spacing w:lineRule="exact" w:line="560"/>
      <w:ind w:firstLine="200"/>
    </w:pPr>
    <w:rPr/>
  </w:style>
  <w:style w:type="paragraph" w:styleId="NormalIndent1">
    <w:name w:val="Normal Indent1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1">
    <w:name w:val="正文首行缩进1"/>
    <w:qFormat/>
    <w:pPr>
      <w:widowControl w:val="false"/>
      <w:bidi w:val="0"/>
      <w:ind w:firstLine="100"/>
      <w:jc w:val="both"/>
    </w:pPr>
    <w:rPr>
      <w:rFonts w:ascii="Times New Roman" w:hAnsi="Times New Roman" w:eastAsia="仿宋_GB2312;仿宋" w:cs="黑体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1:36Z</dcterms:created>
  <dc:creator>Administrator</dc:creator>
  <dc:description/>
  <dc:language>en-US</dc:language>
  <cp:lastModifiedBy>九</cp:lastModifiedBy>
  <cp:lastPrinted>2023-11-09T19:43:00Z</cp:lastPrinted>
  <dcterms:modified xsi:type="dcterms:W3CDTF">2024-08-12T0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DEA9B006C44D2BEE1830F7A7E40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