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黑体"/>
          <w:color w:val="000000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2</w:t>
      </w:r>
    </w:p>
    <w:p>
      <w:pPr>
        <w:pStyle w:val="Normal"/>
        <w:snapToGrid w:val="false"/>
        <w:spacing w:lineRule="exact" w:line="720" w:before="204" w:after="204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工程建设科学技术奖单位提名名额分配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2041"/>
        <w:gridCol w:w="959"/>
        <w:gridCol w:w="900"/>
        <w:gridCol w:w="948"/>
        <w:gridCol w:w="750"/>
        <w:gridCol w:w="719"/>
        <w:gridCol w:w="658"/>
        <w:gridCol w:w="963"/>
        <w:gridCol w:w="821"/>
        <w:gridCol w:w="821"/>
      </w:tblGrid>
      <w:tr>
        <w:trPr>
          <w:tblHeader w:val="true"/>
          <w:trHeight w:val="18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提名单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最高科技奖（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巾帼创新奖（项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青年创新奖（项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科技进步奖（项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技术发明奖（项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总数（项）</w:t>
            </w:r>
          </w:p>
        </w:tc>
      </w:tr>
      <w:tr>
        <w:trPr>
          <w:tblHeader w:val="true"/>
          <w:trHeight w:val="7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成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带一路”成果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建筑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中铁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铁建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交通建设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电力建设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能源建设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安能建设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新兴集团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机械工业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电力建设企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化工施工企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石油工程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建筑业协会石化建设分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冶金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有色金属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建材工程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水运建设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煤炭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水利企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通信企业协会通信工程建设分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建筑业协会核工业建设分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铁路通信信号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人民解放军工程建设协会工程施工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中国航天科工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北京市建筑业联合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上海市建筑施工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上海市市政公路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河南省工程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山东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浙江省建筑业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云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山西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江苏省建筑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黑龙江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河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安徽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陕西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四川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福建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西建筑业联合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西投资项目建设管理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辽宁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湖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重庆市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江西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贵州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东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东省市政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内蒙古自治区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新疆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吉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天津市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海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甘肃省建筑业联合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湖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青海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广州市建筑业联合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深圳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大连市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青岛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新疆生产建设兵团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湖南省建设科技与建筑节能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</w:tbl>
    <w:p>
      <w:pPr>
        <w:pStyle w:val="Normal"/>
        <w:spacing w:lineRule="exact" w:line="40"/>
        <w:ind w:right="1950" w:hanging="0"/>
        <w:rPr>
          <w:rFonts w:eastAsia="方正小标宋简体;黑体"/>
          <w:color w:val="000000"/>
          <w:sz w:val="40"/>
          <w:szCs w:val="40"/>
          <w:lang w:eastAsia="zh-CN"/>
        </w:rPr>
      </w:pPr>
      <w:r>
        <w:rPr>
          <w:rFonts w:eastAsia="方正小标宋简体;黑体"/>
          <w:color w:val="000000"/>
          <w:sz w:val="40"/>
          <w:szCs w:val="4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;微软雅黑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宋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;仿宋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;微软雅黑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;微软雅黑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;仿宋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;仿宋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;仿宋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;仿宋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;仿宋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;仿宋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;仿宋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;仿宋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;仿宋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;仿宋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;仿宋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;仿宋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;宋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;仿宋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九</cp:lastModifiedBy>
  <cp:lastPrinted>2024-06-12T07:47:00Z</cp:lastPrinted>
  <dcterms:modified xsi:type="dcterms:W3CDTF">2025-03-26T03:2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5FE4354B84618B00E8152AAD4BB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